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nstructions on how to install the Spot Traffic Downloader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wnload the MSI installer package in the download site on </w:t>
      </w:r>
      <w:hyperlink r:id="rId2">
        <w:r>
          <w:rPr>
            <w:rStyle w:val="InternetLink"/>
          </w:rPr>
          <w:t>http://spottrafficoperations.com/Default.aspx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4855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un the installer. Click “Next” button.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8540" cy="40011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lick “Next” button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400113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pecify the details received from the notification and click on the “Next” button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39820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FF0000"/>
        </w:rPr>
      </w:pPr>
      <w:r>
        <w:rPr>
          <w:color w:val="FF0000"/>
        </w:rPr>
        <w:t xml:space="preserve">Note:  You have to enter the call letters and key correctly on this step as you will have to reinstall the application again if the information entered is wrong. 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pecify the installation folder and click on the “Next” button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398208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lick on the “Next” button to confirm the installation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690" cy="399034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lick the “Close” button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400113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fter the installation is complete, you will then have to wait for a couple of minutes as the downloader might be configuring and downloading the binary files initiall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You will now be able to setup the downloader settings by going to Start -&gt; All Programs -&gt; Transmedia -&gt; Spot Traffic [Downloader Settings]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ttrafficoperations.com/Defaul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6:00Z</dcterms:created>
  <dc:creator>SWP</dc:creator>
  <dc:description/>
  <dc:language>en-US</dc:language>
  <cp:lastModifiedBy>SWPAdmin</cp:lastModifiedBy>
  <dcterms:modified xsi:type="dcterms:W3CDTF">2014-01-13T08:56:00Z</dcterms:modified>
  <cp:revision>3</cp:revision>
  <dc:subject/>
  <dc:title/>
</cp:coreProperties>
</file>